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、个体工商户缓缴污水处理费和生活垃圾处理费登记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企业、个体工商户（盖章）：      登记日期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576"/>
      </w:tblGrid>
      <w:tr>
        <w:trPr>
          <w:trHeight w:val="8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用户编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用户名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用户地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登记内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申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月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月污水处理费和生活垃圾处理费缓缴。</w:t>
            </w:r>
          </w:p>
        </w:tc>
      </w:tr>
      <w:tr>
        <w:trPr>
          <w:trHeight w:val="8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补交期限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年污水处理费、生活垃圾处理费缓缴补交期限：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月份费用缓缴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日前补交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月份费用缓缴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日前补交；</w:t>
            </w:r>
          </w:p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月份费用缓缴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日前补交。</w:t>
            </w:r>
          </w:p>
        </w:tc>
      </w:tr>
      <w:tr>
        <w:trPr>
          <w:trHeight w:val="83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需要说明事项：</w:t>
            </w:r>
          </w:p>
        </w:tc>
      </w:tr>
      <w:tr>
        <w:trPr>
          <w:trHeight w:val="103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附注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缓缴期内不收取滞纳金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于约定补交期限内完成相关费用缴交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登记人：                           审核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0:00Z</dcterms:created>
  <dc:creator>Administrator</dc:creator>
  <dc:description/>
  <dc:language>en-US</dc:language>
  <cp:lastModifiedBy>Administrator</cp:lastModifiedBy>
  <dcterms:modified xsi:type="dcterms:W3CDTF">2022-10-27T08:41:00Z</dcterms:modified>
  <cp:revision>1</cp:revision>
  <dc:subject/>
  <dc:title/>
</cp:coreProperties>
</file>